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5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CA HUYỆN (Q,TX,TP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THÔNG TIN              NGƯỜI NGHIỆN MA TÚ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Biểu số: MT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CA XÃ (phường, TT)…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Theo TT số 13/2022/TT-BCA ngày 05/4/2022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 xml:space="preserve">Ngày lập mẫu:………./………/……….   </w:t>
      </w:r>
    </w:p>
    <w:tbl>
      <w:tblPr>
        <w:tblW w:w="879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426"/>
        <w:gridCol w:w="5812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ọ và tên:…………………………………….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Ảnh 3x4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ên khác: …………………………………….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57785</wp:posOffset>
                      </wp:positionV>
                      <wp:extent cx="12382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00.95pt;margin-top:4.55pt;width:9.7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38735</wp:posOffset>
                      </wp:positionV>
                      <wp:extent cx="12382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7pt;margin-top:3.05pt;width:9.7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Giới tính: Nam:            Nữ:           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gày/tháng/năm sinh: ……………………….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Số CMND/CCCD/Hộ chiếu:………………....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Mã số định danh cá nhân:……………………..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>
          <w:lang w:val="en-US"/>
        </w:rPr>
        <w:t>7. Quan hệ nhân thân: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>- Họ và tên cha:..…………………………………..Ngày/tháng/năm sinh:………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Họ và tên mẹ:…………………………………….Ngày/tháng/năm sinh:………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Họ và tên vợ/chồng: ……………………………..Ngày/tháng/năm sinh:………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8. Quê quán:……………………………………………………………………….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9. Nơi đăng ký thường trú/tạm trú:………………………………………………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>……………………………………………………………………………………</w:t>
      </w:r>
      <w:r>
        <w:rPr>
          <w:lang w:val="fr-FR"/>
        </w:rPr>
        <w:t>.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>10. Nơi ở hiện tại: ……………………………………………………………..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>……………………………………………………………………………………</w:t>
      </w:r>
      <w:r>
        <w:rPr>
          <w:lang w:val="fr-FR"/>
        </w:rPr>
        <w:t>.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>11. Đối tượng thuộc diện: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63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0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96085</wp:posOffset>
                </wp:positionH>
                <wp:positionV relativeFrom="paragraph">
                  <wp:posOffset>58420</wp:posOffset>
                </wp:positionV>
                <wp:extent cx="12382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5pt;margin-top:4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Thường trú:</w:t>
        <w:tab/>
        <w:t xml:space="preserve">                             - Tạm trú:</w:t>
        <w:tab/>
        <w:t xml:space="preserve">         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3943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0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9608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Lưu trú:                                           - Không có nơi cư trú ổn định: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 xml:space="preserve">12. Trình độ học vấn: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06110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3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10385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5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Chưa biết chữ:          - Giáo dục PT: Lớp:…………. - Trung cấp:                 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10385</wp:posOffset>
                </wp:positionH>
                <wp:positionV relativeFrom="paragraph">
                  <wp:posOffset>53340</wp:posOffset>
                </wp:positionV>
                <wp:extent cx="12382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5pt;margin-top:4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01060</wp:posOffset>
                </wp:positionH>
                <wp:positionV relativeFrom="paragraph">
                  <wp:posOffset>53340</wp:posOffset>
                </wp:positionV>
                <wp:extent cx="12382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pt;margin-top:4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25160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8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Cao đẳng:                 - Đại học:                                  - Trên Đại học: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63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0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7760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8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</w:t>
      </w:r>
      <w:r>
        <w:rPr>
          <w:lang w:val="fr-FR"/>
        </w:rPr>
        <w:t>3</w:t>
      </w:r>
      <w:r>
        <w:rPr/>
        <w:t>. Quốc tịch:</w:t>
        <w:tab/>
        <w:t>Việt Nam:             Nước khác:        .</w:t>
      </w:r>
      <w:r>
        <w:rPr>
          <w:lang w:val="fr-FR"/>
        </w:rPr>
        <w:t>.</w:t>
      </w:r>
      <w:r>
        <w:rPr/>
        <w:t>................(Ghi tên nước)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6660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8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72735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05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</w:t>
      </w:r>
      <w:r>
        <w:rPr/>
        <w:t xml:space="preserve">Đa quốc tịch:                             Không quốc tịch: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421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821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3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4. Dân tộc:</w:t>
        <w:tab/>
        <w:tab/>
        <w:t xml:space="preserve">Kinh:                       Khác:          (Ghi tên dân tộc…)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421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835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15.Tôn giáo:</w:t>
        <w:tab/>
        <w:tab/>
        <w:t xml:space="preserve">Có:          …....   (Ghi tên tôn giáo)                  Không: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4210</wp:posOffset>
                </wp:positionH>
                <wp:positionV relativeFrom="paragraph">
                  <wp:posOffset>85725</wp:posOffset>
                </wp:positionV>
                <wp:extent cx="12382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6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835</wp:posOffset>
                </wp:positionH>
                <wp:positionV relativeFrom="paragraph">
                  <wp:posOffset>85725</wp:posOffset>
                </wp:positionV>
                <wp:extent cx="12382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6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16. Nghề nghiệp:  Có:          …..…   (Ghi tên nghề nghiệp)          Không: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0835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5785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5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17. Tình trạng việc làm:    Có việc làm:                    Không có việc làm:  </w:t>
        <w:tab/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4560</wp:posOffset>
                </wp:positionH>
                <wp:positionV relativeFrom="paragraph">
                  <wp:posOffset>58420</wp:posOffset>
                </wp:positionV>
                <wp:extent cx="123825" cy="908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8pt;margin-top:4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                       </w:t>
      </w:r>
      <w:r>
        <w:rPr>
          <w:lang w:val="fr-FR"/>
        </w:rPr>
        <w:t xml:space="preserve">Có việc làm nhưng không ổn định: 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 xml:space="preserve">18. Thành phần bản thân: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7960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pt;margin-top:6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4385</wp:posOffset>
                </wp:positionH>
                <wp:positionV relativeFrom="paragraph">
                  <wp:posOffset>76835</wp:posOffset>
                </wp:positionV>
                <wp:extent cx="12382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6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39410</wp:posOffset>
                </wp:positionH>
                <wp:positionV relativeFrom="paragraph">
                  <wp:posOffset>48260</wp:posOffset>
                </wp:positionV>
                <wp:extent cx="12382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3pt;margin-top:3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Học sinh: </w:t>
        <w:tab/>
        <w:tab/>
        <w:tab/>
        <w:t xml:space="preserve">- Sinh viên:   </w:t>
        <w:tab/>
        <w:t xml:space="preserve">            - Công nhân: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893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438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Cán bộ, công chức, viên chức:                                 - Nông dân: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7960</wp:posOffset>
                </wp:positionH>
                <wp:positionV relativeFrom="paragraph">
                  <wp:posOffset>69850</wp:posOffset>
                </wp:positionV>
                <wp:extent cx="12382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pt;margin-top:5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Khác: 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39235</wp:posOffset>
                </wp:positionH>
                <wp:positionV relativeFrom="paragraph">
                  <wp:posOffset>66675</wp:posOffset>
                </wp:positionV>
                <wp:extent cx="12382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05pt;margin-top:5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19. Thông tin khác về nhân thân:     - Đảng viên: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041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3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0210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Tiền án:    Ma túy:       (số lượng:…..)    Hình sự:       (số lượng:…..)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885</wp:posOffset>
                </wp:positionH>
                <wp:positionV relativeFrom="paragraph">
                  <wp:posOffset>92075</wp:posOffset>
                </wp:positionV>
                <wp:extent cx="12382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5pt;margin-top:7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735</wp:posOffset>
                </wp:positionH>
                <wp:positionV relativeFrom="paragraph">
                  <wp:posOffset>82550</wp:posOffset>
                </wp:positionV>
                <wp:extent cx="12382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05pt;margin-top:6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</w:t>
      </w:r>
      <w:r>
        <w:rPr>
          <w:lang w:val="fr-FR"/>
        </w:rPr>
        <w:t>Kinh tế:       (số lượng:…..)    Khác:            (số lượng:…..)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ab/>
      </w:r>
      <w:r>
        <w:rPr>
          <w:i/>
          <w:lang w:val="fr-FR"/>
        </w:rPr>
        <w:t>(Ghi rõ án tích tội gì </w:t>
      </w:r>
      <w:r>
        <w:rPr>
          <w:lang w:val="fr-FR"/>
        </w:rPr>
        <w:t>:……………………………………………………</w:t>
      </w:r>
      <w:r>
        <w:rPr>
          <w:i/>
          <w:lang w:val="fr-FR"/>
        </w:rPr>
        <w:t>)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29460</wp:posOffset>
                </wp:positionH>
                <wp:positionV relativeFrom="paragraph">
                  <wp:posOffset>74295</wp:posOffset>
                </wp:positionV>
                <wp:extent cx="12382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8pt;margin-top:5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01160</wp:posOffset>
                </wp:positionH>
                <wp:positionV relativeFrom="paragraph">
                  <wp:posOffset>93345</wp:posOffset>
                </wp:positionV>
                <wp:extent cx="12382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7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Tiền sự:    Ma túy:       (số lượng:…..)    Hình sự:       (số lượng:……)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3898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5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01160</wp:posOffset>
                </wp:positionH>
                <wp:positionV relativeFrom="paragraph">
                  <wp:posOffset>73025</wp:posOffset>
                </wp:positionV>
                <wp:extent cx="123825" cy="908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pt;margin-top:5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</w:t>
      </w:r>
      <w:r>
        <w:rPr>
          <w:lang w:val="fr-FR"/>
        </w:rPr>
        <w:t>Kinh tế:       (số lượng:…..)    Khác:            (số lượng:…..)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ab/>
      </w:r>
      <w:r>
        <w:rPr>
          <w:i/>
          <w:lang w:val="fr-FR"/>
        </w:rPr>
        <w:t>(Ghi rõ hành vi vi phạm :</w:t>
      </w:r>
      <w:r>
        <w:rPr>
          <w:lang w:val="fr-FR"/>
        </w:rPr>
        <w:t>…………………………………………………</w:t>
      </w:r>
      <w:r>
        <w:rPr>
          <w:i/>
          <w:lang w:val="fr-FR"/>
        </w:rPr>
        <w:t>)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w:rPr>
          <w:lang w:val="fr-FR"/>
        </w:rPr>
        <w:t xml:space="preserve">- Bị xử lý vi phạm hành chính do VPPL về ma túy: …………..(số lần) 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ab/>
        <w:t>+ Đưa vào cơ sở cai nghiện bắt buộc:……………………..........(số lần)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ab/>
        <w:t>+ Đưa vào cơ sở giáo dục, trường giáo dưỡng:…………………(số lần)</w:t>
      </w:r>
    </w:p>
    <w:p>
      <w:pPr>
        <w:pStyle w:val="Normal"/>
        <w:spacing w:lineRule="auto" w:line="264"/>
        <w:jc w:val="both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(</w:t>
      </w:r>
      <w:r>
        <w:rPr>
          <w:i/>
          <w:lang w:val="fr-FR"/>
        </w:rPr>
        <w:t>Ghi rõ hành vi và thời gian các lần bị xử lý hành chính</w:t>
      </w:r>
      <w:r>
        <w:rPr>
          <w:lang w:val="fr-FR"/>
        </w:rPr>
        <w:t>:…………..……)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30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Tái nghiện trong thời hạn quản lý sau cai: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630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Tái nghiện sau thời hạn quản lý sau cai: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w:rPr>
          <w:lang w:val="fr-FR"/>
        </w:rPr>
        <w:t>- Thời gian tái nghiện sau cai nghiện: …….năm (≤ 01 năm, sau… năm)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ab/>
        <w:t>- Số lần bị đưa vào danh sách quản lý người nghiện chất ma túy:..……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>20. Địa điểm sử dụng ma túy: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5828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3901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5846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8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Vũ trường, quán bar:</w:t>
        <w:tab/>
        <w:t xml:space="preserve">        - Quán karaoke:</w:t>
        <w:tab/>
        <w:t xml:space="preserve">      - Homestay: 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294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679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58285</wp:posOffset>
                </wp:positionH>
                <wp:positionV relativeFrom="paragraph">
                  <wp:posOffset>77470</wp:posOffset>
                </wp:positionV>
                <wp:extent cx="123825" cy="9080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5pt;margin-top:6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u nghỉ dưỡng:                    - Khách sạn:</w:t>
        <w:tab/>
        <w:t xml:space="preserve">                - Nhà nghỉ: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8686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8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4853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0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6798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Nhà trọ, phòng trọ:</w:t>
        <w:tab/>
        <w:t xml:space="preserve">         - Nhà riêng:</w:t>
        <w:tab/>
        <w:tab/>
        <w:t xml:space="preserve">      - Trường học:</w:t>
      </w:r>
    </w:p>
    <w:p>
      <w:pPr>
        <w:pStyle w:val="Normal"/>
        <w:spacing w:lineRule="auto" w:line="264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5806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8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Nơi khác: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 xml:space="preserve">21. Loại ma túy sử dụng: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1988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5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202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19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06110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3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Thuốc phiện: </w:t>
        <w:tab/>
        <w:t xml:space="preserve">    - Cần sa:          - Cocaine:                   - Heroine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81935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4421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3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48810</wp:posOffset>
                </wp:positionH>
                <wp:positionV relativeFrom="paragraph">
                  <wp:posOffset>66040</wp:posOffset>
                </wp:positionV>
                <wp:extent cx="123825" cy="9080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3pt;margin-top:5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Methaphetamine (ma túy đá):        - Amphetamine:            - Ketamine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34685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55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6786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8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00985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5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en-US"/>
        </w:rPr>
        <w:t xml:space="preserve">- MDMA(thuốc lắc):                         -  XLR-11:                    - LSD:        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8691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3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10510</wp:posOffset>
                </wp:positionH>
                <wp:positionV relativeFrom="paragraph">
                  <wp:posOffset>69215</wp:posOffset>
                </wp:positionV>
                <wp:extent cx="123825" cy="9080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3pt;margin-top:5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</w:t>
      </w:r>
      <w:r>
        <w:rPr>
          <w:lang w:val="en-US"/>
        </w:rPr>
        <w:t xml:space="preserve">- Sử dụng nhiều loại ma túy:             - Khác:                    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05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10810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43860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8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22. Hình thức sử dụng ma túy:   - Hút:              - Hít:</w:t>
        <w:tab/>
        <w:t>-        - Uống: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1081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296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 xml:space="preserve">                                         - Tiêm chích:</w:t>
        <w:tab/>
        <w:t xml:space="preserve">                   - Khác: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>23. Nguyên nhân sử dụng ma túy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48660</wp:posOffset>
                </wp:positionH>
                <wp:positionV relativeFrom="paragraph">
                  <wp:posOffset>65405</wp:posOffset>
                </wp:positionV>
                <wp:extent cx="123825" cy="9080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5.1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39410</wp:posOffset>
                </wp:positionH>
                <wp:positionV relativeFrom="paragraph">
                  <wp:posOffset>65405</wp:posOffset>
                </wp:positionV>
                <wp:extent cx="123825" cy="9080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3pt;margin-top:5.1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ông hiểu tác hại của ma túy:</w:t>
        <w:tab/>
        <w:t xml:space="preserve">                   - Tò mò, thử cho biết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5818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48935</wp:posOffset>
                </wp:positionH>
                <wp:positionV relativeFrom="paragraph">
                  <wp:posOffset>44450</wp:posOffset>
                </wp:positionV>
                <wp:extent cx="123825" cy="9080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3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Biết tác hại của ma túy nhưng vẫn sử dụng:</w:t>
        <w:tab/>
        <w:tab/>
        <w:t>- Bị lôi kéo, dụ dỗ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58185</wp:posOffset>
                </wp:positionH>
                <wp:positionV relativeFrom="paragraph">
                  <wp:posOffset>52070</wp:posOffset>
                </wp:positionV>
                <wp:extent cx="123825" cy="9080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4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48935</wp:posOffset>
                </wp:positionH>
                <wp:positionV relativeFrom="paragraph">
                  <wp:posOffset>23495</wp:posOffset>
                </wp:positionV>
                <wp:extent cx="123825" cy="9080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1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Do buồn chán:</w:t>
        <w:tab/>
        <w:tab/>
        <w:t xml:space="preserve">                                        - Bị mắc lừa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58185</wp:posOffset>
                </wp:positionH>
                <wp:positionV relativeFrom="paragraph">
                  <wp:posOffset>40640</wp:posOffset>
                </wp:positionV>
                <wp:extent cx="123825" cy="9080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3.2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Khác:</w:t>
      </w:r>
    </w:p>
    <w:p>
      <w:pPr>
        <w:pStyle w:val="Normal"/>
        <w:spacing w:lineRule="auto" w:line="264"/>
        <w:rPr/>
      </w:pPr>
      <w:r>
        <w:rPr>
          <w:lang w:val="en-US"/>
        </w:rPr>
        <w:t xml:space="preserve">24. Số lần đã cai nghiện: ……….(nếu chưa từng tham gia cai nghiện thì điền 0). 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 xml:space="preserve">25. Hình thức, biện pháp cai nghiện đã áp dụng: </w:t>
      </w:r>
      <w:r>
        <w:rPr>
          <w:i/>
          <w:lang w:val="en-US"/>
        </w:rPr>
        <w:t>(tự nguyện tại gia đình, cộng đồng, cơ sở cai nghiện ma túy; bắt buộc tại cơ sở cai nghiện ma túy…)</w:t>
      </w:r>
      <w:r>
        <w:rPr>
          <w:lang w:val="en-US"/>
        </w:rPr>
        <w:t>………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26. Hiện đang bị áp dụng các biện pháp xử lý hành chính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2486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8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</w:r>
      <w:r>
        <w:rPr>
          <w:lang w:val="fr-FR"/>
        </w:rPr>
        <w:t>- Giáo dục tại xã, phường, thị trấn: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24860</wp:posOffset>
                </wp:positionH>
                <wp:positionV relativeFrom="paragraph">
                  <wp:posOffset>58420</wp:posOffset>
                </wp:positionV>
                <wp:extent cx="123825" cy="9080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8pt;margin-top:4.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  <w:t>- Đưa vào cơ sở cai nghiện bắt buộc: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 xml:space="preserve">27. Hoãn, miễn chấp hành quyết định đưa vào cơ sở cai nghiện bắt buộc: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4985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55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9136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8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Hoãn chấp hành:</w:t>
        <w:tab/>
        <w:tab/>
        <w:tab/>
        <w:t xml:space="preserve">- Miễn chấp hành: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9535</wp:posOffset>
                </wp:positionH>
                <wp:positionV relativeFrom="paragraph">
                  <wp:posOffset>57785</wp:posOffset>
                </wp:positionV>
                <wp:extent cx="123825" cy="9080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05pt;margin-top:4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28. Hiện tại chưa được cai nghiện: 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>29. Đang cai nghiện tại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3360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8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72785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55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86860</wp:posOffset>
                </wp:positionH>
                <wp:positionV relativeFrom="paragraph">
                  <wp:posOffset>61595</wp:posOffset>
                </wp:positionV>
                <wp:extent cx="123825" cy="9080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8pt;margin-top:4.8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  <w:t xml:space="preserve">- Gia đình, cộng đồng:                      - Trại giam:         - Trại tạm giam:            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3360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8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82310</wp:posOffset>
                </wp:positionH>
                <wp:positionV relativeFrom="paragraph">
                  <wp:posOffset>59690</wp:posOffset>
                </wp:positionV>
                <wp:extent cx="123825" cy="9080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3pt;margin-top:4.7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 xml:space="preserve">- Cơ sở cai nghiện công lập:              - Cơ sở giáo dục bắt buộc: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1935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86960</wp:posOffset>
                </wp:positionH>
                <wp:positionV relativeFrom="paragraph">
                  <wp:posOffset>64770</wp:posOffset>
                </wp:positionV>
                <wp:extent cx="123825" cy="9080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8pt;margin-top:5.1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013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- Cơ sở cai nghiện tự nguyện:            - Trường giáo dưỡng:         - Khác: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 xml:space="preserve">         </w:t>
      </w:r>
      <w:r>
        <w:rPr>
          <w:lang w:val="fr-FR"/>
        </w:rPr>
        <w:t>- Tên CSCN, CSGDBB, TGD, TTG, TG:……………… ...……..(nếu có).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0860</wp:posOffset>
                </wp:positionH>
                <wp:positionV relativeFrom="paragraph">
                  <wp:posOffset>60325</wp:posOffset>
                </wp:positionV>
                <wp:extent cx="123825" cy="9080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8pt;margin-top:4.7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9185</wp:posOffset>
                </wp:positionH>
                <wp:positionV relativeFrom="paragraph">
                  <wp:posOffset>69850</wp:posOffset>
                </wp:positionV>
                <wp:extent cx="123825" cy="9080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55pt;margin-top:5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30. Biện pháp cai nghiện hiện tại: - Tự nguyện:</w:t>
        <w:tab/>
        <w:tab/>
        <w:tab/>
        <w:t xml:space="preserve">- Bắt  buộc: 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9035</wp:posOffset>
                </wp:positionH>
                <wp:positionV relativeFrom="paragraph">
                  <wp:posOffset>302260</wp:posOffset>
                </wp:positionV>
                <wp:extent cx="123825" cy="9080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05pt;margin-top:23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31. Điều trị nghiện các chất dạng thuốc phiện bằng thuốc thay thế (Methadone, Buprenophin..): + Đã điều trị:          </w:t>
      </w:r>
      <w:r>
        <w:rPr>
          <w:i/>
          <w:lang w:val="fr-FR"/>
        </w:rPr>
        <w:t xml:space="preserve">    </w:t>
      </w:r>
      <w:r>
        <w:rPr>
          <w:lang w:val="fr-FR"/>
        </w:rPr>
        <w:t>Từ ngày…………đến ngày.....................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67610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3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        </w:t>
      </w:r>
      <w:r>
        <w:rPr>
          <w:lang w:val="fr-FR"/>
        </w:rPr>
        <w:t>+ Đang điều trị:</w:t>
      </w:r>
      <w:r>
        <w:rPr>
          <w:i/>
          <w:lang w:val="fr-FR"/>
        </w:rPr>
        <w:t xml:space="preserve">           </w:t>
      </w:r>
      <w:r>
        <w:rPr>
          <w:lang w:val="fr-FR"/>
        </w:rPr>
        <w:t>Từ ngày…………đến ngày....................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86660</wp:posOffset>
                </wp:positionH>
                <wp:positionV relativeFrom="paragraph">
                  <wp:posOffset>53975</wp:posOffset>
                </wp:positionV>
                <wp:extent cx="123825" cy="9080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8pt;margin-top:4.2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        </w:t>
      </w:r>
      <w:r>
        <w:rPr>
          <w:lang w:val="fr-FR"/>
        </w:rPr>
        <w:t>+ Dừng điều trị:           Từ ngày………......................................</w:t>
      </w:r>
    </w:p>
    <w:p>
      <w:pPr>
        <w:pStyle w:val="Normal"/>
        <w:spacing w:lineRule="auto" w:line="264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2506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8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32. Đã được điều trị loạn thần do sử dụng trái phép chất ma túy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635</wp:posOffset>
                </wp:positionH>
                <wp:positionV relativeFrom="paragraph">
                  <wp:posOffset>76200</wp:posOffset>
                </wp:positionV>
                <wp:extent cx="123825" cy="9080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05pt;margin-top:6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33. Đã hoàn thành cai nghiện: </w:t>
      </w:r>
    </w:p>
    <w:p>
      <w:pPr>
        <w:pStyle w:val="Normal"/>
        <w:spacing w:lineRule="auto" w:line="264"/>
        <w:rPr>
          <w:lang w:val="fr-FR"/>
        </w:rPr>
      </w:pPr>
      <w:r>
        <w:rPr>
          <w:lang w:val="fr-FR"/>
        </w:rPr>
        <w:t xml:space="preserve">34. Quản lý sau cai nghiện tại nơi cư trú:  </w:t>
      </w:r>
    </w:p>
    <w:p>
      <w:pPr>
        <w:pStyle w:val="Normal"/>
        <w:spacing w:lineRule="auto" w:line="264"/>
        <w:ind w:firstLine="720"/>
        <w:rPr/>
      </w:pPr>
      <w:r>
        <w:rPr>
          <w:lang w:val="fr-FR"/>
        </w:rPr>
        <w:t xml:space="preserve"> </w:t>
      </w:r>
      <w:r>
        <w:rPr>
          <w:lang w:val="en-US"/>
        </w:rPr>
        <w:t>Thời hạn quản lý: Từ ngày……/……/……..đến ngày…../…../……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 xml:space="preserve">35. Hỗ trợ sau cai nghiện: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8485</wp:posOffset>
                </wp:positionH>
                <wp:positionV relativeFrom="paragraph">
                  <wp:posOffset>81280</wp:posOffset>
                </wp:positionV>
                <wp:extent cx="123825" cy="9080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5pt;margin-top:6.4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3010</wp:posOffset>
                </wp:positionH>
                <wp:positionV relativeFrom="paragraph">
                  <wp:posOffset>71755</wp:posOffset>
                </wp:positionV>
                <wp:extent cx="123825" cy="9080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5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5185</wp:posOffset>
                </wp:positionH>
                <wp:positionV relativeFrom="paragraph">
                  <wp:posOffset>71755</wp:posOffset>
                </wp:positionV>
                <wp:extent cx="123825" cy="9080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5pt;margin-top:5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Được học văn hóa:           - Được dạy nghề:       - Được tạo việc làm:</w:t>
        <w:tab/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00860</wp:posOffset>
                </wp:positionH>
                <wp:positionV relativeFrom="paragraph">
                  <wp:posOffset>64135</wp:posOffset>
                </wp:positionV>
                <wp:extent cx="123825" cy="9080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8pt;margin-top:5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67685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5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- Được vay vốn:                - Khác:                          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w:rPr>
          <w:lang w:val="fr-FR"/>
        </w:rPr>
        <w:t>- Tổng số vốn cho vay (triệu đồng):………………………………………</w:t>
      </w:r>
    </w:p>
    <w:p>
      <w:pPr>
        <w:pStyle w:val="Normal"/>
        <w:spacing w:lineRule="auto" w:line="264"/>
        <w:ind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29460</wp:posOffset>
                </wp:positionH>
                <wp:positionV relativeFrom="paragraph">
                  <wp:posOffset>71755</wp:posOffset>
                </wp:positionV>
                <wp:extent cx="123825" cy="9080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8pt;margin-top:5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- Chưa được hỗ trợ:</w:t>
      </w:r>
    </w:p>
    <w:p>
      <w:pPr>
        <w:pStyle w:val="Normal"/>
        <w:spacing w:lineRule="auto" w:line="264"/>
        <w:jc w:val="both"/>
        <w:rPr/>
      </w:pPr>
      <w:r>
        <w:rPr>
          <w:lang w:val="fr-FR"/>
        </w:rPr>
        <w:t>36. Tình trạng sức khỏe hiện tại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77085</wp:posOffset>
                </wp:positionH>
                <wp:positionV relativeFrom="paragraph">
                  <wp:posOffset>49530</wp:posOffset>
                </wp:positionV>
                <wp:extent cx="123825" cy="9080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5pt;margin-top:3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63160</wp:posOffset>
                </wp:positionH>
                <wp:positionV relativeFrom="paragraph">
                  <wp:posOffset>49530</wp:posOffset>
                </wp:positionV>
                <wp:extent cx="123825" cy="9080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8pt;margin-top:3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  <w:t>- Bình thường:</w:t>
        <w:tab/>
        <w:tab/>
        <w:t xml:space="preserve">     - Biểu hiện loạn thần (ngáo đá)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77085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5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9631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3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108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ab/>
      </w:r>
      <w:r>
        <w:rPr>
          <w:lang w:val="en-US"/>
        </w:rPr>
        <w:t>- Nhiễm HIV/AIDS:</w:t>
        <w:tab/>
        <w:t xml:space="preserve">     - Bệnh lao:                      - Bệnh lý khác: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 xml:space="preserve">37. Tình trạng cư trú hiện tại:   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3928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5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62835</wp:posOffset>
                </wp:positionH>
                <wp:positionV relativeFrom="paragraph">
                  <wp:posOffset>67945</wp:posOffset>
                </wp:positionV>
                <wp:extent cx="123825" cy="9080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05pt;margin-top:5.3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- Có mặt tại nơi cư trú:                                 - Vắng:                             </w:t>
      </w:r>
    </w:p>
    <w:p>
      <w:pPr>
        <w:pStyle w:val="Normal"/>
        <w:spacing w:lineRule="auto" w:line="264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3910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10885</wp:posOffset>
                </wp:positionH>
                <wp:positionV relativeFrom="paragraph">
                  <wp:posOffset>63500</wp:posOffset>
                </wp:positionV>
                <wp:extent cx="123825" cy="9080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55pt;margin-top: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- Đang ở: + CSCN ma túy công lập:            + CSCN ma túy tự nguyện:</w:t>
      </w:r>
    </w:p>
    <w:p>
      <w:pPr>
        <w:pStyle w:val="Normal"/>
        <w:spacing w:lineRule="auto" w:line="264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01360</wp:posOffset>
                </wp:positionH>
                <wp:positionV relativeFrom="paragraph">
                  <wp:posOffset>51435</wp:posOffset>
                </wp:positionV>
                <wp:extent cx="123825" cy="9080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8pt;margin-top:4.0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53435</wp:posOffset>
                </wp:positionH>
                <wp:positionV relativeFrom="paragraph">
                  <wp:posOffset>60960</wp:posOffset>
                </wp:positionV>
                <wp:extent cx="123825" cy="9080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05pt;margin-top:4.8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</w:t>
      </w:r>
      <w:r>
        <w:rPr>
          <w:lang w:val="en-US"/>
        </w:rPr>
        <w:t>+ Cơ sở giáo dục bắt buộc:                    + Trường giáo dưỡng: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446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8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9010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3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10885</wp:posOffset>
                </wp:positionH>
                <wp:positionV relativeFrom="paragraph">
                  <wp:posOffset>56515</wp:posOffset>
                </wp:positionV>
                <wp:extent cx="123825" cy="9080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55pt;margin-top:4.4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</w:t>
      </w:r>
      <w:r>
        <w:rPr>
          <w:lang w:val="en-US"/>
        </w:rPr>
        <w:t xml:space="preserve">+ Trại giam:           + Trại tạm giam:               + Nhà tạm giữ:                                                              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58160</wp:posOffset>
                </wp:positionH>
                <wp:positionV relativeFrom="paragraph">
                  <wp:posOffset>62230</wp:posOffset>
                </wp:positionV>
                <wp:extent cx="123825" cy="9080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8pt;margin-top:4.9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</w:t>
      </w:r>
      <w:r>
        <w:rPr>
          <w:lang w:val="en-US"/>
        </w:rPr>
        <w:tab/>
        <w:t xml:space="preserve">- Đang điều trị tại cơ sở y tế:             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5535</wp:posOffset>
                </wp:positionH>
                <wp:positionV relativeFrom="paragraph">
                  <wp:posOffset>70485</wp:posOffset>
                </wp:positionV>
                <wp:extent cx="123825" cy="9080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05pt;margin-top:5.5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</w:t>
      </w:r>
      <w:r>
        <w:rPr>
          <w:lang w:val="en-US"/>
        </w:rPr>
        <w:t>- Bỏ đi khỏi địa phương, không xác định được nơi cư trú:</w:t>
      </w:r>
    </w:p>
    <w:p>
      <w:pPr>
        <w:pStyle w:val="Normal"/>
        <w:spacing w:lineRule="auto" w: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10810</wp:posOffset>
                </wp:positionH>
                <wp:positionV relativeFrom="paragraph">
                  <wp:posOffset>54610</wp:posOffset>
                </wp:positionV>
                <wp:extent cx="123825" cy="9080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3pt;margin-top:4.3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 xml:space="preserve">- Không có nơi cư trú ổn định, sống lang thang tại địa phương: 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ab/>
        <w:t>- Chuyển cư trú từ ngày ……………đến (</w:t>
      </w:r>
      <w:r>
        <w:rPr>
          <w:i/>
          <w:lang w:val="en-US"/>
        </w:rPr>
        <w:t xml:space="preserve">ghi theo đơn vị hành chính) </w:t>
      </w:r>
      <w:r>
        <w:rPr>
          <w:lang w:val="en-US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486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6935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05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648960</wp:posOffset>
                </wp:positionH>
                <wp:positionV relativeFrom="paragraph">
                  <wp:posOffset>57150</wp:posOffset>
                </wp:positionV>
                <wp:extent cx="123825" cy="9080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8pt;margin-top:4.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38. Chết do: - Quá liều sử dụng chất ma túy:          - HIV/AIDS:</w:t>
        <w:tab/>
        <w:tab/>
        <w:t xml:space="preserve">- Khác:      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19985</wp:posOffset>
                </wp:positionH>
                <wp:positionV relativeFrom="paragraph">
                  <wp:posOffset>59055</wp:posOffset>
                </wp:positionV>
                <wp:extent cx="123825" cy="9080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5pt;margin-top:4.65pt;width:9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39. Tòa án tuyên mất tích: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>40. Quá trình xác định tình trạng nghiện ma túy: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>- Thời điểm bắt đầu sử dụng trái phép chất ma túy:…………………………….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Thời điểm lần đầu tiên bị lực lượng chức năng phát hiện sử dụng trái phép chất ma túy: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- Thời điểm xác định tình trạng nghiện ma túy:……………………………….</w:t>
      </w:r>
    </w:p>
    <w:p>
      <w:pPr>
        <w:pStyle w:val="Normal"/>
        <w:spacing w:lineRule="auto" w:line="264"/>
        <w:jc w:val="both"/>
        <w:rPr/>
      </w:pPr>
      <w:r>
        <w:rPr>
          <w:lang w:val="en-US"/>
        </w:rPr>
        <w:t xml:space="preserve">- Phiếu kết quả xác định tình trạng nghiện ma túy: </w:t>
      </w:r>
      <w:r>
        <w:rPr>
          <w:i/>
          <w:lang w:val="en-US"/>
        </w:rPr>
        <w:t>(Ghi rõ số, ngày tháng, năm, tên cơ quan y tế ban hành văn bản xác định tình trạng nghiện)</w:t>
      </w:r>
      <w:r>
        <w:rPr>
          <w:lang w:val="en-US"/>
        </w:rPr>
        <w:t>……………....</w:t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50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ười lập mẫu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Ký, họ tên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ƯỞNG CÔNG AN XÃ (P, TT)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Ký, đóng dấu, họ tên)</w:t>
            </w:r>
          </w:p>
          <w:p>
            <w:pPr>
              <w:pStyle w:val="Normal"/>
              <w:spacing w:lineRule="auto" w:line="26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14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;Courier New" w:hAnsi=".VnTime;Courier New" w:cs=".VnTime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1CharCharCharCharCharCharCharCharCharCharCharChar1CharCharCharCharCharCharCharCharChar">
    <w:name w:val=" Char1 Char Char Char Char Char Char Char Char Char Char Char Char1 Char Char Char Char Char Char Char Char Char"/>
    <w:basedOn w:val="Normal"/>
    <w:next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25:00Z</dcterms:created>
  <dc:creator>hathiminhhuyen</dc:creator>
  <dc:description/>
  <cp:keywords/>
  <dc:language>en-US</dc:language>
  <cp:lastModifiedBy>hathiminhhuyen</cp:lastModifiedBy>
  <cp:lastPrinted>2022-04-05T10:09:00Z</cp:lastPrinted>
  <dcterms:modified xsi:type="dcterms:W3CDTF">2022-04-05T03:14:00Z</dcterms:modified>
  <cp:revision>193</cp:revision>
  <dc:subject/>
  <dc:title/>
</cp:coreProperties>
</file>